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имущественных отношений администрации Пермского муниципального района в соответствии со ст. 39.18 Земельного кодекса РФ информирует о возможности предоставления  следующих земельных участков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обствен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очной  площадью 968 кв.м., расположенного по адресу: Пермский край, Пермский район, Култаевское с/п, д.Петровка, ул.Земляничная, на землях населенных пунктов, с разрешенным использованием: «для ведения личного подсобного хозяйств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арен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очной  площадью 1716 кв.м., расположенного по адресу: Пермский край, Пермский район, Гамовское с/п, д.Гусята, на землях населенных пунктов, с разрешенным использованием: «ведение садоводст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ентировочной  площадью 1450 кв.м., расположенного по адресу: Пермский край, Пермский район, Пальниковское с/п, с.Нижний Пальник, ул.Центральная, на землях населенных пунктов, с разрешенным использованием: «для ведения личного подсобного хозяйст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ждане, заинтересованные в предоставлении земельного участка в течение 30 (тридцати) дней со дня опубликования настоящего извещения вправе подавать заявления о намерении участвовать в аукционе по предоставлению в аренду вышеуказанн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я принимаются в Комитете имущественных отношений администрации Пермского муниципального района по адресу: г. Пермь,          ул. Верхне-Муллинская, 74а, 1 этаж, каб. 2, в рабочие дни с пн. по чт. с 9.00 до 16.00, пт. с 9.00 до 15.00 (перерыв с 12.00 до 13.00), или по электронной почте &lt;kio@permraion.ru&gt;. Дата и время окончания приема заявлений – 12.01.2021 года до 16.00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 схемой расположения земельного участка можно ознакомиться по адресу: г. Пермь, ул. Верхне-Муллинская, 74А, 1 этаж, каб. 2, по пн. и ср. 9.00-16.00 (обед 12.00-13.00), тел. 296-25-60 или на сайте www.torgi.gov.ru во вложении к извещени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5:00Z</dcterms:created>
  <dc:creator>kab4-1</dc:creator>
  <dc:description/>
  <dc:language>en-US</dc:language>
  <cp:lastModifiedBy>kab23</cp:lastModifiedBy>
  <cp:lastPrinted>2020-11-27T13:55:00Z</cp:lastPrinted>
  <dcterms:modified xsi:type="dcterms:W3CDTF">2020-11-27T09:15:00Z</dcterms:modified>
  <cp:revision>2</cp:revision>
  <dc:subject/>
  <dc:title/>
</cp:coreProperties>
</file>